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各培养单位教学案例提交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5"/>
        <w:gridCol w:w="1417"/>
        <w:gridCol w:w="1004"/>
        <w:gridCol w:w="1264"/>
        <w:gridCol w:w="1604"/>
      </w:tblGrid>
      <w:tr>
        <w:trPr>
          <w:trHeight w:val="650" w:hRule="atLeast"/>
        </w:trPr>
        <w:tc>
          <w:tcPr>
            <w:tcW w:w="85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序号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案例题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专业领域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作者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1"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1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1"/>
                <w:szCs w:val="21"/>
              </w:rPr>
              <w:t>Email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360"/>
        <w:rPr>
          <w:rFonts w:ascii="华文楷体;微软雅黑" w:hAnsi="华文楷体;微软雅黑" w:eastAsia="华文楷体;微软雅黑" w:cs="华文楷体;微软雅黑"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学院领导签字：           （单位公章）</w:t>
      </w:r>
    </w:p>
    <w:p>
      <w:pPr>
        <w:pStyle w:val="Normal"/>
        <w:spacing w:lineRule="exact" w:line="400"/>
        <w:ind w:firstLine="552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楷体;微软雅黑" w:hAnsi="华文楷体;微软雅黑" w:cs="华文楷体;微软雅黑" w:eastAsia="华文楷体;微软雅黑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4:00Z</dcterms:created>
  <dc:creator>微软用户</dc:creator>
  <dc:description/>
  <cp:keywords/>
  <dc:language>en-US</dc:language>
  <cp:lastModifiedBy>微软用户</cp:lastModifiedBy>
  <dcterms:modified xsi:type="dcterms:W3CDTF">2017-10-16T01:44:00Z</dcterms:modified>
  <cp:revision>1</cp:revision>
  <dc:subject/>
  <dc:title>附件4</dc:title>
</cp:coreProperties>
</file>