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color w:val="000000"/>
          <w:sz w:val="32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28"/>
        </w:rPr>
        <w:t>内蒙古师范大学研究生“三助”工作考核表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  <w:lang w:eastAsia="zh-CN"/>
        </w:rPr>
        <w:t>设岗单位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val="en-US" w:eastAsia="zh-CN"/>
        </w:rPr>
        <w:t xml:space="preserve">             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b/>
          <w:szCs w:val="21"/>
        </w:rPr>
        <w:t>（设岗单位填写）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9"/>
        <w:gridCol w:w="1441"/>
        <w:gridCol w:w="900"/>
        <w:gridCol w:w="358"/>
        <w:gridCol w:w="780"/>
        <w:gridCol w:w="1432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所在学院及班级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岗位类型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导师联系电话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负责人联系方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聘任时间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要做的工作内容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260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　　　　      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任务完成情况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岗单位意见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59080</wp:posOffset>
                      </wp:positionV>
                      <wp:extent cx="2968625" cy="298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862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900"/>
                                    <w:gridCol w:w="793"/>
                                    <w:gridCol w:w="976"/>
                                    <w:gridCol w:w="931"/>
                                  </w:tblGrid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考核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75pt;height:23.5pt;mso-wrap-distance-left:9pt;mso-wrap-distance-right:9pt;mso-wrap-distance-top:0pt;mso-wrap-distance-bottom:0pt;margin-top:20.4pt;mso-position-vertical-relative:text;margin-left:6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900"/>
                              <w:gridCol w:w="793"/>
                              <w:gridCol w:w="976"/>
                              <w:gridCol w:w="931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考核等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 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 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本表一式</w:t>
      </w:r>
      <w:r>
        <w:rPr>
          <w:rFonts w:ascii="宋体" w:hAnsi="宋体" w:cs="宋体"/>
          <w:b/>
          <w:szCs w:val="21"/>
          <w:lang w:eastAsia="zh-CN"/>
        </w:rPr>
        <w:t>两</w:t>
      </w:r>
      <w:r>
        <w:rPr>
          <w:rFonts w:ascii="宋体" w:hAnsi="宋体" w:cs="宋体"/>
          <w:b/>
          <w:szCs w:val="21"/>
        </w:rPr>
        <w:t>份，设岗单位</w:t>
      </w:r>
      <w:r>
        <w:rPr>
          <w:rFonts w:ascii="宋体" w:hAnsi="宋体" w:cs="宋体"/>
          <w:b/>
          <w:szCs w:val="21"/>
          <w:lang w:eastAsia="zh-CN"/>
        </w:rPr>
        <w:t>和</w:t>
      </w:r>
      <w:r>
        <w:rPr>
          <w:rFonts w:ascii="宋体" w:hAnsi="宋体" w:cs="宋体"/>
          <w:b/>
          <w:szCs w:val="21"/>
        </w:rPr>
        <w:t>研究生院各一份</w:t>
      </w:r>
      <w:r>
        <w:rPr>
          <w:rFonts w:cs="宋体" w:ascii="宋体" w:hAnsi="宋体"/>
          <w:b/>
          <w:szCs w:val="21"/>
          <w:lang w:val="en-US" w:eastAsia="zh-CN"/>
        </w:rPr>
        <w:t>.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2">
    <w:name w:val="正文文本 2"/>
    <w:basedOn w:val="Normal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3:51:00Z</dcterms:created>
  <dc:creator>研究生处</dc:creator>
  <dc:description/>
  <dc:language>en-US</dc:language>
  <cp:lastModifiedBy>满达</cp:lastModifiedBy>
  <cp:lastPrinted>2011-12-02T10:32:00Z</cp:lastPrinted>
  <dcterms:modified xsi:type="dcterms:W3CDTF">2015-06-03T00:14:05Z</dcterms:modified>
  <cp:revision>45</cp:revision>
  <dc:subject/>
  <dc:title>石河子大学2007-2008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