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sz w:val="28"/>
          <w:szCs w:val="28"/>
        </w:rPr>
        <w:t>2:</w:t>
      </w:r>
    </w:p>
    <w:p>
      <w:pPr>
        <w:pStyle w:val="Style15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7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312"/>
              <w:ind w:firstLine="66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 国家 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680"/>
              <w:jc w:val="left"/>
              <w:rPr/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439" w:hanging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个工作日，无异议，现批准该同学获得研究生 </w:t>
            </w:r>
          </w:p>
          <w:p>
            <w:pPr>
              <w:pStyle w:val="Normal"/>
              <w:spacing w:lineRule="exact" w:line="500" w:before="312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家 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d</cp:lastModifiedBy>
  <cp:lastPrinted>2017-09-19T17:14:00Z</cp:lastPrinted>
  <dcterms:modified xsi:type="dcterms:W3CDTF">2017-09-19T09:15:00Z</dcterms:modified>
  <cp:revision>77</cp:revision>
  <dc:subject/>
  <dc:title>内蒙古师范大学研究生奖学金评审办法</dc:title>
</cp:coreProperties>
</file>