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/>
      </w:pPr>
      <w:r>
        <w:rPr>
          <w:rFonts w:eastAsia="黑体;SimHei"/>
          <w:bCs/>
          <w:sz w:val="32"/>
          <w:szCs w:val="36"/>
        </w:rPr>
        <w:t>内蒙古师范大学研究生学位论文</w:t>
      </w:r>
      <w:r>
        <w:rPr/>
        <w:t>修改情况审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20"/>
        <w:gridCol w:w="2340"/>
        <w:gridCol w:w="33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培养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学科、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博士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硕士（□全日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□同等学力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□高校教师）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送审方式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生处送审           □学院送审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送审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□内填写数字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达到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学位论文水平，同意参加答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基本达到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学位论文水平，同意修改后参加答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/>
              <w:t>没有达到</w:t>
            </w:r>
            <w:r>
              <w:rPr>
                <w:rFonts w:ascii="宋体;SimSun" w:hAnsi="宋体;SimSun" w:cs="宋体;SimSun"/>
                <w:szCs w:val="21"/>
              </w:rPr>
              <w:t>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  <w:r>
              <w:rPr/>
              <w:t>学位论文水平，修改后再送审合格方可参加答辩</w:t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：</w:t>
            </w:r>
          </w:p>
        </w:tc>
      </w:tr>
      <w:tr>
        <w:trPr>
          <w:trHeight w:val="4498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家评审意见，对论文修改的情况说明（由申请学位者本人填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  年     月    日</w:t>
            </w:r>
          </w:p>
        </w:tc>
      </w:tr>
      <w:tr>
        <w:trPr>
          <w:trHeight w:val="2023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论文修改情况如何，是否同意重新送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                  年     月    日</w:t>
            </w:r>
          </w:p>
        </w:tc>
      </w:tr>
      <w:tr>
        <w:trPr>
          <w:trHeight w:val="1400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意见 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     公章    </w:t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用</w:t>
      </w:r>
      <w:r>
        <w:rPr/>
        <w:t>A4</w:t>
      </w:r>
      <w:r>
        <w:rPr/>
        <w:t>纸印制，论文评审不合格者需填写此表方可重新送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szCs w:val="21"/>
        </w:rPr>
        <w:t>此材料需报送研究生处学位办公室审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9:00Z</dcterms:created>
  <dc:creator> </dc:creator>
  <dc:description/>
  <dc:language>en-US</dc:language>
  <cp:lastModifiedBy>lenovo</cp:lastModifiedBy>
  <cp:lastPrinted>2008-10-17T16:09:00Z</cp:lastPrinted>
  <dcterms:modified xsi:type="dcterms:W3CDTF">2009-11-27T06:57:00Z</dcterms:modified>
  <cp:revision>8</cp:revision>
  <dc:subject/>
  <dc:title>学位论文修改情况审查表</dc:title>
</cp:coreProperties>
</file>