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专业学位教学案例入库标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专业学位教学案例的入库标准，主要考虑案例选题、案例内容、教学说明以及辅助材料四个方面的要求。具体如下：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案例选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属于教育专业领域。紧密结合教育专业学位研究生相关课程教学的需要。此标准为“一票否决”标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坚持本土性。案例选题关注的是中国教育发展与改革的实践。此标准为“一票否决”标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具有时代性。案例选题紧跟教育理论与实践发展的时代主题，反映当前教育理论的新认识和实践的新举措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具有代表性。案例选题具有一定的普遍性，反映一般性的关注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案例内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真实可信。案例是对已发生事实的如实记录，非杜撰、虚构、臆想之物。此标准为“一票否决”标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材料客观丰富。案例是在系统深入调研的基础上精心编写而成的，而不是从已出版论著中简单转抄而来，案例应充分呈现调研获得的一手材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一定的篇幅与难度。案例正文的篇幅在</w:t>
      </w:r>
      <w:r>
        <w:rPr>
          <w:rFonts w:cs="宋体;SimSun" w:ascii="宋体;SimSun" w:hAnsi="宋体;SimSun"/>
        </w:rPr>
        <w:t>8000-15000</w:t>
      </w:r>
      <w:r>
        <w:rPr>
          <w:rFonts w:ascii="宋体;SimSun" w:hAnsi="宋体;SimSun" w:cs="宋体;SimSun"/>
        </w:rPr>
        <w:t>字之间。在内容呈现、概念把握与结构性上有一定的难度，不简单表露问题、观点与价值的取向，有争鸣和讨论的空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构完整。案例</w:t>
      </w:r>
      <w:r>
        <w:rPr>
          <w:rFonts w:ascii="宋体;SimSun" w:hAnsi="宋体;SimSun" w:cs="宋体;SimSun"/>
          <w:szCs w:val="21"/>
        </w:rPr>
        <w:t>均由案例标题、首页注释、中英文摘要关键词、背景信息、案例正文、案例思考题、案例使用说明等部分构成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格式规范。在字体、段落、文献标注等方面，严格按照规定体例编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谋篇布局合理。能综合考虑案例的主题和素材，做到主线清晰，案例素材和主线结构匹配合理，案例内容层次清晰、衔接自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字简洁规范。用生动、简洁的语言将内容表述清楚，做到段落清晰、断句清楚、语法和标点符号正确、措辞恰当、表达时态正确、文风平实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可读性强。案例生动有趣，可读性强，内容表述能够激发学生阅读兴趣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教学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思考题设计合理。问题能紧密结合案例与教学目标，具有启发性与开放性；能够将理论与实践、知识学习与能力提升很好地结合起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教学目标设定恰当。教学目标设定与课程教学目标和知识点对应，能综合考虑案例的知识覆盖和对学生分析问题、解决问题能力的训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要点提示清晰到位。能清楚交代案例问题的基础理论、相关知识及分析方法，有利于教师和学生对案例问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题进行系统的总结，同时帮助教师和学生有针对性地学习与案例相关的知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课堂教学建议合理。包括师生课前计划的安排、课堂讨论交流的形式、时间进度计划、教师注意要点和课后如何评估等内容，能考虑不同学校、学生的情况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推荐阅读具有针对性。推荐文献应紧密结合案例内容与教学目标，具有权威性，有助于案例的理解、分析与讨论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辅助材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背景信息充分。能很好地交代案例的时代背景、理论基础、政策法规依据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案例附件必要有效。能很好地补充案例正文的信息，有利于学生扩展与深化对问题的思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授权书齐全。签署作者授权书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4:00Z</dcterms:created>
  <dc:creator>微软用户</dc:creator>
  <dc:description/>
  <cp:keywords/>
  <dc:language>en-US</dc:language>
  <cp:lastModifiedBy>微软用户</cp:lastModifiedBy>
  <dcterms:modified xsi:type="dcterms:W3CDTF">2017-10-16T01:44:00Z</dcterms:modified>
  <cp:revision>1</cp:revision>
  <dc:subject/>
  <dc:title>附件5</dc:title>
</cp:coreProperties>
</file>