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日制教育硕士研究生实践教学评定意见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116"/>
        <w:gridCol w:w="1250"/>
        <w:gridCol w:w="3923"/>
      </w:tblGrid>
      <w:tr>
        <w:trPr>
          <w:trHeight w:val="4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践教学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923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实践导师评语</w:t>
            </w:r>
            <w:r>
              <w:rPr>
                <w:sz w:val="24"/>
              </w:rPr>
              <w:t>（实践态度、工作能力、实习完成情况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单位评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  <w:u w:val="single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firstLine="42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此表一式三份，研究生院、培养单位及研究生档案各留存一份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11:00Z</dcterms:created>
  <dc:creator>Lzg</dc:creator>
  <dc:description/>
  <dc:language>en-US</dc:language>
  <cp:lastModifiedBy>Lzg</cp:lastModifiedBy>
  <dcterms:modified xsi:type="dcterms:W3CDTF">2016-10-08T08:12:00Z</dcterms:modified>
  <cp:revision>1</cp:revision>
  <dc:subject/>
  <dc:title/>
</cp:coreProperties>
</file>