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仿宋;宋体"/>
          <w:b/>
          <w:b/>
          <w:sz w:val="28"/>
          <w:szCs w:val="28"/>
        </w:rPr>
      </w:pPr>
      <w:r>
        <w:rPr>
          <w:rFonts w:ascii="楷体_GB2312;楷体" w:hAnsi="楷体_GB2312;楷体" w:cs="仿宋;宋体" w:eastAsia="楷体_GB2312;楷体"/>
          <w:b/>
          <w:sz w:val="28"/>
          <w:szCs w:val="28"/>
        </w:rPr>
        <w:t>附件</w:t>
      </w:r>
      <w:r>
        <w:rPr>
          <w:rFonts w:eastAsia="楷体_GB2312;楷体" w:cs="仿宋;宋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仿宋;宋体"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师范大学第二批研究生精品课程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46"/>
        <w:gridCol w:w="2523"/>
        <w:gridCol w:w="1748"/>
        <w:gridCol w:w="2681"/>
      </w:tblGrid>
      <w:tr>
        <w:trPr>
          <w:tblHeader w:val="true"/>
          <w:trHeight w:val="6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YJSJPKC150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研究生公共英语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金力、赵晓军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公共外语教育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YJSJPKC150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史学理论与方法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历史文化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YJSJPKC150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量子化学与基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化学与环境科学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YJSJPKC150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生物统计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王铁娟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生命科学与技术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YJSJPKC150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信息技术教学设计与案例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教育信息技术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YJSJPKC150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蒙古族传统体育社会实践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娃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体育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YJSJPKC150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中学语文教学设计与案例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王志强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文学院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YJSJPKC150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物理教学设计与案例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吉日嘎拉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8"/>
                <w:sz w:val="28"/>
                <w:szCs w:val="28"/>
              </w:rPr>
              <w:t>物理与电子信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8:00Z</dcterms:created>
  <dc:creator>微软用户</dc:creator>
  <dc:description/>
  <cp:keywords/>
  <dc:language>en-US</dc:language>
  <cp:lastModifiedBy>微软用户</cp:lastModifiedBy>
  <dcterms:modified xsi:type="dcterms:W3CDTF">2017-12-05T01:02:00Z</dcterms:modified>
  <cp:revision>2</cp:revision>
  <dc:subject/>
  <dc:title>附件1：</dc:title>
</cp:coreProperties>
</file>