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楷体_GB2312" w:hAnsi="楷体_GB2312" w:cs="仿宋" w:eastAsia="楷体_GB2312"/>
          <w:b/>
          <w:sz w:val="28"/>
          <w:szCs w:val="28"/>
        </w:rPr>
        <w:t>附件</w:t>
      </w:r>
      <w:r>
        <w:rPr>
          <w:rFonts w:eastAsia="楷体_GB2312" w:cs="仿宋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仿宋" w:eastAsia="楷体_GB2312"/>
          <w:b/>
          <w:sz w:val="28"/>
          <w:szCs w:val="28"/>
        </w:rPr>
        <w:t>：</w:t>
      </w:r>
    </w:p>
    <w:p>
      <w:pPr>
        <w:pStyle w:val="Normal"/>
        <w:spacing w:lineRule="exact" w:line="560" w:before="156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内蒙古师范大学第二批度研究生精品课程名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46"/>
        <w:gridCol w:w="2523"/>
        <w:gridCol w:w="1748"/>
        <w:gridCol w:w="2681"/>
      </w:tblGrid>
      <w:tr>
        <w:trPr>
          <w:tblHeader w:val="true"/>
          <w:trHeight w:val="6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属学院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YJSJPKC150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生共公英语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力、赵晓军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共外语教育学院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YJSJPKC150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史学理论与方法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于 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史文化学院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YJSJPKC150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量子化学与基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 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化学与环境科学学院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YJSJPKC1504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物统计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铁娟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命科学与技术学院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YJSJPKC150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息技术教学设计与案例分析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 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媒学院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YJSJPKC1506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蒙古族传统体育社会实践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高 娃 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体育学院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YJSJPKC1507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学语文教学设计与案例分析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志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学院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YJSJPKC1508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物理教学设计与案例分析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吉日嘎拉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物理与电子信息学院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23:00Z</dcterms:created>
  <dc:creator>微软用户</dc:creator>
  <dc:description/>
  <cp:keywords/>
  <dc:language>en-US</dc:language>
  <cp:lastModifiedBy>微软用户</cp:lastModifiedBy>
  <dcterms:modified xsi:type="dcterms:W3CDTF">2016-12-20T01:23:00Z</dcterms:modified>
  <cp:revision>1</cp:revision>
  <dc:subject/>
  <dc:title>附件1：</dc:title>
</cp:coreProperties>
</file>