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28"/>
        </w:rPr>
        <w:t>内蒙古师范大学研究生“三助”工作考核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（设岗单位</w:t>
      </w:r>
      <w:r>
        <w:rPr/>
        <w:t>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37"/>
        <w:gridCol w:w="1408"/>
        <w:gridCol w:w="879"/>
        <w:gridCol w:w="350"/>
        <w:gridCol w:w="762"/>
        <w:gridCol w:w="1399"/>
      </w:tblGrid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班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导师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任务完成情况或解聘理由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　　　　     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研究生任务完成方式、目标情况的评价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岗单位意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9080</wp:posOffset>
                      </wp:positionV>
                      <wp:extent cx="2968625" cy="29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793"/>
                                    <w:gridCol w:w="976"/>
                                    <w:gridCol w:w="93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考核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23.5pt;mso-wrap-distance-left:9pt;mso-wrap-distance-right:9pt;mso-wrap-distance-top:0pt;mso-wrap-distance-bottom:0pt;margin-top:20.4pt;mso-position-vertical-relative:text;margin-left:6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793"/>
                              <w:gridCol w:w="976"/>
                              <w:gridCol w:w="93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 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 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本表一式二份，设岗单位、研究生院各一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51:00Z</dcterms:created>
  <dc:creator>研究生处</dc:creator>
  <dc:description/>
  <cp:keywords/>
  <dc:language>en-US</dc:language>
  <cp:lastModifiedBy>满达</cp:lastModifiedBy>
  <cp:lastPrinted>2011-12-02T10:32:00Z</cp:lastPrinted>
  <dcterms:modified xsi:type="dcterms:W3CDTF">2014-12-02T13:40:00Z</dcterms:modified>
  <cp:revision>45</cp:revision>
  <dc:subject/>
  <dc:title>石河子大学2007-2008学年第二学期</dc:title>
</cp:coreProperties>
</file>